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</w:t>
            </w:r>
            <w:r>
              <w:rPr>
                <w:rStyle w:val="SUBST"/>
                <w:sz w:val="20"/>
                <w:lang w:val="en-US"/>
              </w:rPr>
              <w:t>4</w:t>
            </w:r>
            <w:r>
              <w:rPr>
                <w:rStyle w:val="SUBST"/>
                <w:sz w:val="20"/>
              </w:rPr>
              <w:t>.11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3 от 22.02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№ 16 от 18.10.2023 г., № 17 от 26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3 от 22.02.2023 г., в соответствии с которыми срок возврата суммы займа продлевается до 31.03.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рта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513 228 000 (один миллиард пятьсот тринадцать миллионов двести двадцать восемь тысяч) рублей 00 копеек, что составляет 20,50 % стоимости активов, определенной по данным консолидированной финансовой отчетности эмитента на последнюю отчетную дату, а также 13,42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4 но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/>
                <w:bCs/>
                <w:i/>
                <w:iCs/>
              </w:rPr>
              <w:t>решение о согласии (одобрении) на совершение крупных взаимосвязанных сделок принято внеочередным общим собранием участников ООО «РОСИНТЕР РЕСТОРАНТС» 24.11.2023 г. (Протокол № 2023/10 от 24.11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4» но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2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1-24T13:14:00Z</dcterms:modified>
  <cp:revision>7</cp:revision>
  <dc:subject/>
  <dc:title>Приложение 1</dc:title>
</cp:coreProperties>
</file>